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5 декабря 2023 года                                                                                                                 № 41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Пермяков Константин Михайлович - начальник хозяйственного отдел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1 по 15 дека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1 по 15 дека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2 человека; подготовлены ответы по запросам разных инстанций – 4, сформировано запросов – 2; подготовлены акты: обследования условий проживания опекаемых несовершеннолетних детей – 2, актов сохранности жилья - 7; подготовлено 2 заключения в суд; принято участие в заседании суда - 7; осуществлены выезды с обследованием условий проживания в семьи с несовершеннолетними детьми в д. У-Чебаркульская, с. Подовинное, с. Октябрьское; формирование дел на постановку в очередь 7 детей-сирот на получение жилья в собственность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осуществление помощи в участии с 10.12.2023 года по 25.12.2023 года 3 семей (6 детей) в онлайн-конкурсе "Космическое путешествие" в рамках XIII Областного фестиваля семей, воспитывающих детей-сирот и детей, оставшихся без попечения родителей; 14.12.2023 г. принято участие в заседании СППК; проведена плановая проверка за 4 квартал 2023 г. СРЦ по отдельному вопросу; подготовлены проекты Постановления Главы рай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1 об установлении опеки над недееспособным, 2 – о снятии опеки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8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выдана 1 справка на социальную стипендию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существление помощи в участии с 10.12.2023 года по 25.12.2023 года 5 детям-инвалидам в онлайн-конкурсе "Космическое приключение", посвященного Международному дню инвалида; продолжается работа со списками детей на выдачу сладких новогодних подарков;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ены выезды с обследованием условий проживания в семьи с несовершеннолетними детьми в д. Нововарламово, с. Кочердык; подготовлена информация в КДНиЗП, прокуратуру района по проведенным профилактическим мероприятиям, направленных на противопожарную безопасность в учетных семьях СОП и ТЖС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4.12.2023 г. принято участие в заседании СППК; проведена техучеба со специалистами отдела по изменениям в законодательстве по оказанию мер соцподдержки участникам СВО и их семьям; </w:t>
      </w:r>
      <w:r>
        <w:rPr>
          <w:rFonts w:cs="Times New Roman" w:ascii="Times New Roman" w:hAnsi="Times New Roman"/>
          <w:iCs/>
          <w:sz w:val="24"/>
          <w:szCs w:val="24"/>
        </w:rPr>
        <w:t>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12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проведено обследование  по заявлениям граждан на социальную выплату компенсации за установку ВДГО по адресам: в с. Кочердык – 1, в с. Подовинное – 1, в д. У-Чебаркульская - 5; выдано 8 уведомлений гражданам на социальную выплату компенсации за установку ВДГО; 16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2.2023 г. сопровождение семейной пары для участия в мероприятии «Золотой бал» в г. Челябинск;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ято 1 заявление на выдачу удостоверения ВТ РФ; подана заявка на участие в районном конкурсе «Веселые старты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яева Людмила Иван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7 человек по назначению субсидии; ведется прием и назначение дел на выплату субсидий - принято 3 заявления, назначено - 2 дела;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а проверка 140 назначенных дел за ноябрь 2023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8 человек; принято отчетов от граждан – 16, составлено 8 отчетов эффективности заключенных соцконтрактов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1.12.2023 г. принято участие в заседании комиссии по рассмотрению заявлений граждан на заключение социального контракта, положительно рассмотрено: 1 - на ЛПХ, 3 – на самозанятость; 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личными делами работников управления; подготовлен годовой отчет 1К сводный по учреждениям социальной сферы; работа по плановой проверке в 4 квартале 2023 г. СРЦ по отдельному вопросу; ведется регистрация в программе «Контакт» входящих и исходящих документов в электронной форме; на контроле 1 документ со сроком исполнения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3 заявки на общую сумму 4 388 112, 46 руб.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аботаны путевые листы; начислена заработная плата сотрудникам управления за декабрь 2023 года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едена приемка МФУ; в МСО направлена сводная заявка на финансирование в январе 2024 г. по УСЗН и подведомственным учреждения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документы по оказанию социальной помощи семье участника СВО на проведение водопровода и канализации в жилой дом; подготовлены документы на оказание социальной помощи семье погибщего военнослужащего в СВО на организацию похорон; в работе подготовка документов на оказание социальной помощи семье участника СВО на приобретение твердого топлива (дров) для отопления жилья в зимний период; 11.12.2023 г. участие в заседании комиссии по рассмотрению заявлений граждан на заключение социального контракта; подготовлен проект Решения собрания Депутатов Октябрьского района о внесении изменений в порядок оказания социальной помощи гражданам, оказавшимся в трудной жизненной ситуации; работа по проведению плановой проверки за 4 квартал 2023 года СРЦ по вопросу организации антитеррористической защищенности в учреждении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Пермяков Константин Михайлович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– о проделанной работе и планы работы: </w:t>
      </w:r>
      <w:r>
        <w:rPr>
          <w:iCs/>
          <w:sz w:val="24"/>
          <w:szCs w:val="24"/>
        </w:rPr>
        <w:t>выдано 25 справок со статусом «малоимущая семья», принято заявлений - 6; предоставлена социальная услуга «стрижка» 8 гражданам; проведен межведомственный патронаж в семьях с несовершеннолетними детьми в населенных пунктах района – с. Боровое, с. Новомосковское, с. Октябрьское, с. Мяконьки, дер. Степановка, д. Лебедки;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доставлена услуга «социальное такси» 2 инвалидам по ОЗ в областную больницу г. Челябинск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-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8 (26) детей; проведен консилиум по воспитанникам; сопровождение воспитанников в медицинские учреждения на проведение обследования и лечения; принято участие в заседании суда по ограничению в родительских правах Петраковых, Сорока; 14.12.2023 г. принято участие в заседании СППК; подготовка документов для поездки 19.12.2023 г. 14 воспитанников в г. Челябинск на развлекательные мероприятия «Зимние забавы» организованные за счет спонсоров; с воспитанниками учреждения проведена беседа медицинским работником «Мы растем здоровыми»; принято участие в областном конкурсе «Открытка для мамы»; привито от гриппа 44 человека из числа сотрудников и воспитанников центра; в планах – текущая работа.</w:t>
      </w:r>
    </w:p>
    <w:p>
      <w:pPr>
        <w:pStyle w:val="Normal"/>
        <w:ind w:left="284" w:hanging="0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12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12.2023 г. заседание комиссии по заключению социального контракт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12.2023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 10.12.2023 года по 25.12.2023 года онлайн-участие (3 семьи, 6 детей) в мероприятии "Космическое путешествие" в рамках XIII Областного фестиваля семей, воспитывающих детей-сирот и детей, оставшихся без попечения родителей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 10.12.2023 года по 25.12.2023 года онлайн-участие в мероприятие "Космическое приключение" для (5 детей-инвалидов) детей, посвященное Международному дню инвалид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12.2023 г. участие в 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12.2023 г. участие в межведомственной комиссии по противодействию экстремизму в Октябрьском районе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12.2023 г. заседа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6.12.2023 г. сопровождение семейной пары для участия в мероприятии «Золотой бал» в г. Челябинск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12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У КЦСОН Пермякову К. М., – осуществлять посещение по графику обслуживаемых на дому в новогодние праздники с проведением инструктажа по пожарной безопас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У КЦСОН Пермякову К. М., – организация проведения новогодней Ёлки 28.12.2023 г. для детей семей СОП и ТЖ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списки семей СОП и ТЖС на 01.01.2024 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путевые листы по проведению патронажа семей СОП и ТЖС в новогодние каникул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Олейник В. В. – организация проведения новогодней Ёлки 27.12.2023 г. для воспитанников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2-18T09:54:00Z</cp:lastPrinted>
  <dcterms:modified xsi:type="dcterms:W3CDTF">2023-12-18T04:54:00Z</dcterms:modified>
  <cp:revision>769</cp:revision>
  <dc:subject/>
  <dc:title>ПРОТОКОЛ № 1</dc:title>
</cp:coreProperties>
</file>